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181" w:leader="none"/>
          <w:tab w:val="center" w:pos="4819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Accommodation Bursary Application Form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  <w:lang w:val="en-GB"/>
        </w:rPr>
      </w:pPr>
      <w:r>
        <w:rPr>
          <w:rFonts w:cs="Lucida Sans Unicode" w:ascii="Lucida Sans Unicode" w:hAnsi="Lucida Sans Unicode"/>
          <w:sz w:val="16"/>
          <w:szCs w:val="16"/>
          <w:lang w:val="en-GB"/>
        </w:rPr>
        <w:t>(Please read the instructions at the end of the form.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1. Personal data (exactly as they appear in your identification document / passport)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Surname: ____________________________________________________________________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First and any middle name(s): 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>Date of birth:   Day: ______   Month: ________________________    Year: 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>Citizenship: 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  <w:t>Do you have any other citizenship? (Please underline.)  Yes / N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2.</w:t>
        <w:tab/>
        <w:t>Travel document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  <w:t>Type of the travel document that you will use for the trip (passport or ID card): 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  <w:t>The identification number of your travel document: 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 xml:space="preserve">Place (city and country) where the travel document was issued: </w:t>
        <w:tab/>
        <w:t>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  <w:t>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  <w:t>Expiry date of travel document (i.e., valid until):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Day: ____ Month: _________________ Year: 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3. Studentship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a.</w:t>
        <w:tab/>
        <w:t>Name of your university: _________________________________________________________________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b.</w:t>
        <w:tab/>
        <w:t>Place of university (city):__________________________________________________________________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c.</w:t>
        <w:tab/>
        <w:t>Your study program: 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d.</w:t>
        <w:tab/>
        <w:t xml:space="preserve">Which year are you in? (Please underline, or specify): </w:t>
      </w:r>
    </w:p>
    <w:p>
      <w:pPr>
        <w:pStyle w:val="Normal"/>
        <w:ind w:left="568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I’m a first-year / second-year / third-year / fourth-year / fifth-year student in my program.  Other: 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4. Your presentation(s)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>Title: ________________________________________________________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 xml:space="preserve">Type of presentation (Please underline): </w:t>
      </w:r>
    </w:p>
    <w:p>
      <w:pPr>
        <w:pStyle w:val="Normal"/>
        <w:ind w:firstLine="284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’m giving a talk / I’m presenting a poster / I am an alternate </w:t>
      </w:r>
    </w:p>
    <w:p>
      <w:pPr>
        <w:pStyle w:val="Normal"/>
        <w:ind w:left="284" w:hanging="0"/>
        <w:jc w:val="center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5.</w:t>
        <w:tab/>
        <w:t>Additional comments (optional)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: 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Deadline for sending the appl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Completed forms should be sent to cecils2.gradconf@gmail.com no later than 30 June 201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. We cannot guarantee the processing of forms sent after this dead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Please write “accommodation bursary application” in the subject field of your email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ind w:left="284" w:hanging="0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Instructions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Please read the instructions below before filling in the form.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An accommodation bursary may be awarded only to conference participants who have filled in CECIL’S 2 online registration form, and have booked a shared double room in the dorm.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(Remember that accommodation in a shared double room can be booked only for all three nights, namely, for the nights of 23, 24, and 25 August.)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Application forms are MS Word documents. They can be filled in using MS Word or any other appropriate word processor. If you use a word processor to fill in the form, you can simply replace the lines in the form with your text.</w:t>
      </w:r>
    </w:p>
    <w:p>
      <w:pPr>
        <w:pStyle w:val="Normal"/>
        <w:ind w:left="284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lternatively, the form can be printed, filled in by hand, and sent as a scanned pdf or jpeg file. 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You don’t need to worry too much about the looks when filling in the form, but please make sure everything is legible.</w:t>
      </w:r>
    </w:p>
    <w:p>
      <w:pPr>
        <w:pStyle w:val="Normal"/>
        <w:ind w:left="284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1. Personal details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Please specify your data exactly as they appear in the travel document that you will be using for the trip. This can be either a passport or a personal ID card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2. Travel document</w:t>
      </w:r>
    </w:p>
    <w:p>
      <w:pPr>
        <w:pStyle w:val="Normal"/>
        <w:ind w:left="280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The information you provide in sections 1 and 2 will be used to make a booking, in case you are awarded an accommodation bursary. Once we have made a booking for you will not be able to change this information, so please double-check everything before submitting this form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3. Studentship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a.</w:t>
        <w:tab/>
        <w:t>Enter the full name of your university here.</w:t>
      </w:r>
    </w:p>
    <w:p>
      <w:pPr>
        <w:pStyle w:val="Normal"/>
        <w:ind w:left="284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b.</w:t>
        <w:tab/>
        <w:t>Please give the town/city where your university is located.</w:t>
      </w:r>
    </w:p>
    <w:p>
      <w:pPr>
        <w:pStyle w:val="Normal"/>
        <w:ind w:left="284" w:hanging="0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c.</w:t>
        <w:tab/>
        <w:t>For example, “MA in English Linguistics” or “PhD in Linguistics”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Once again, the deadline for sending your completed application form to cecils2.gradconf@gmail.com is 30 June 201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. We cannot guarantee the processing of forms sent after this dead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Please write “travel bursary application” in the subject field of your email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sz w:val="16"/>
        <w:szCs w:val="16"/>
        <w:lang w:val="en-GB"/>
      </w:rPr>
    </w:pPr>
    <w:r>
      <w:rPr>
        <w:rFonts w:cs="Lucida Sans Unicode" w:ascii="Lucida Sans Unicode" w:hAnsi="Lucida Sans Unicode"/>
        <w:sz w:val="16"/>
        <w:szCs w:val="16"/>
        <w:lang w:val="en-GB"/>
      </w:rPr>
      <w:t>CECIL’S 2</w:t>
    </w:r>
  </w:p>
  <w:p>
    <w:pPr>
      <w:pStyle w:val="Header"/>
      <w:jc w:val="center"/>
      <w:rPr>
        <w:rFonts w:ascii="Lucida Sans Unicode" w:hAnsi="Lucida Sans Unicode" w:cs="Lucida Sans Unicode"/>
        <w:sz w:val="16"/>
        <w:szCs w:val="16"/>
        <w:lang w:val="en-GB"/>
      </w:rPr>
    </w:pPr>
    <w:r>
      <w:rPr>
        <w:rStyle w:val="Applestylespan"/>
        <w:rFonts w:cs="Lucida Sans Unicode" w:ascii="Lucida Sans Unicode" w:hAnsi="Lucida Sans Unicode"/>
        <w:color w:val="000000"/>
        <w:sz w:val="16"/>
        <w:szCs w:val="16"/>
        <w:lang w:val="en-GB"/>
      </w:rPr>
      <w:t>Central European Conference in Linguistics for postgraduate Students 2</w:t>
    </w:r>
  </w:p>
  <w:p>
    <w:pPr>
      <w:pStyle w:val="Header"/>
      <w:rPr>
        <w:rFonts w:ascii="Lucida Sans Unicode" w:hAnsi="Lucida Sans Unicode" w:cs="Lucida Sans Unicode"/>
        <w:sz w:val="16"/>
        <w:szCs w:val="16"/>
        <w:lang w:val="en-GB"/>
      </w:rPr>
    </w:pPr>
    <w:r>
      <w:rPr>
        <w:rFonts w:cs="Lucida Sans Unicode" w:ascii="Lucida Sans Unicode" w:hAnsi="Lucida Sans Unicode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17:00Z</dcterms:created>
  <dc:creator>Win User</dc:creator>
  <dc:description/>
  <cp:keywords/>
  <dc:language>en-US</dc:language>
  <cp:lastModifiedBy>Balazs</cp:lastModifiedBy>
  <cp:lastPrinted>2012-06-17T19:13:00Z</cp:lastPrinted>
  <dcterms:modified xsi:type="dcterms:W3CDTF">2012-06-17T20:08:00Z</dcterms:modified>
  <cp:revision>5</cp:revision>
  <dc:subject/>
  <dc:title>Travel Bursary Application Form</dc:title>
</cp:coreProperties>
</file>